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l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synchroon tellen tot 5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synchroon tellen tot 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pakt het gevraagde tot 10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de kinderen in de kring te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 kind dat Michaël mag zijn telt hoeveel kinderen er achter hem aangaan door het bos. (zie spelletje bij ochtendbegin)</w:t>
            </w:r>
          </w:p>
        </w:tc>
      </w:tr>
      <w:tr>
        <w:trPr>
          <w:trHeight w:val="1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kontwikkeling in de ta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verschillen horen (auditieve discriminat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klankpositie in en woord ho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in verschillende klanken een woord herkenn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mspelletje: Kinderen mogen hun stoel aan de tafel gaan zetten als hun naam bij het rijmpje past, maar nu met een andere begin letter dan vorige week namelijk de P : bijv. Pimpe pampe pulya… nu mag Julya bijv. Timpe tampe taar… nu mag Sa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rden in klankgroepen verdelen en weer “aan elkaar  plakken” met een aantal blokken: Bijvoorbeeld: de boer eet een… pan-nen-koek. Een andere dag : de boer eet een boterham met…ha-gel-slag. Weer een andere dag: De boerin maakt… aard-ap-pels.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lfvertrouw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laat eigen spel ideeën zi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geeft inhoud aan spel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eeft ideeën in samenspel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diept en verplaatst zich actief in rollen van anderen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neemt leiding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Houdt rekening met ander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Lijstalinea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e van verschillende kinderen tijdens vrije spel en kringactiviteite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slaglegging in logboek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uwtje sprin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ver zigzag en golvend touw op 't juiste moment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anuit stilstand voor het touw 5 keer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touwtje springen in de grote boc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lleen met eigen springtouw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dens het buitenspelen wordt er elke dag touwtje gespronge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dste kleuters in de grote boch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gste kleuters over golfjes of vlammetjes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en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kunnen sturen van de hand, pols en vingers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potloodgreep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oppositie van de duim en correcte potloodgreep heb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 ja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tekening van een lemniscaat om twee stipjes maken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jdens het gezamenlijk tekenen wordt er deze week gekeken naar de potlood greep van de oudste kleuters evt. gecorrigeerd d.m.v. versj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er is een bed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entje ophoo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sentje ero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tloot mag gaan ligg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kentje erov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aar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kenen maar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jstalinea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e voorbereiding Michaëlsfeest onderaan de week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30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nkgebarenspelletj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jgen van eikeltjes en blaa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bakken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entueel extra aandacht voor één kind/observat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òòr het opruimen in de k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met handgebare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lletj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ssen uitdelen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deren die naar de tafel mogen gaa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6"/>
                <w:szCs w:val="16"/>
              </w:rPr>
              <w:t>Observatie één kin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  <w:p>
            <w:pPr>
              <w:pStyle w:val="Normal"/>
              <w:spacing w:lineRule="auto" w:line="240" w:before="0" w:after="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ichaëlsfeest</w:t>
      </w:r>
      <w:r>
        <w:rPr/>
        <w:t xml:space="preserve"> (op woensdag)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omic Sans MS" w:cs="Comic Sans M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Oogst van appel tot appelmoes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39</w:t>
    </w:r>
    <w:r>
      <w:rPr/>
      <w:tab/>
      <w:tab/>
    </w:r>
    <w:r>
      <w:rPr>
        <w:b/>
      </w:rPr>
      <w:t xml:space="preserve">datum:27-9-10 t/m 30-9-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1:00Z</dcterms:created>
  <dc:creator>Dirk Jan</dc:creator>
  <dc:description/>
  <cp:keywords/>
  <dc:language>en-US</dc:language>
  <cp:lastModifiedBy>Joke</cp:lastModifiedBy>
  <cp:lastPrinted>2010-09-20T14:52:00Z</cp:lastPrinted>
  <dcterms:modified xsi:type="dcterms:W3CDTF">2011-08-25T09:25:00Z</dcterms:modified>
  <cp:revision>5</cp:revision>
  <dc:subject/>
  <dc:title/>
</cp:coreProperties>
</file>